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TIGE RELATIF A UN CONTRAT D’ENTRETI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ccusé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e l’entrepris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’ai constaté que vous me facturez des prestations non prévues au contrat, auxquelles vous avez procédé sans m’en inform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rappelle qu’en application des dispositions de l’article 1134 du code civil, le contrat vaut loi entre les part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équence, je résilie notre contrat au terme du préavis prévu et j’estime ne pas être redevable des dépassements que vous me facture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0:11:00Z</dcterms:created>
  <dc:creator>Guesné</dc:creator>
  <dc:description/>
  <dc:language>en-US</dc:language>
  <cp:lastModifiedBy>Stéphane</cp:lastModifiedBy>
  <dcterms:modified xsi:type="dcterms:W3CDTF">2000-02-05T15:43:00Z</dcterms:modified>
  <cp:revision>5</cp:revision>
  <dc:subject/>
  <dc:title>Litige relatif à un contrat d’entretien</dc:title>
</cp:coreProperties>
</file>