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NTESTATION D’UNE REPAR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Lettre recommandée avec accusé de réception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nom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nom du réparateur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(adress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Da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dame, Monsieu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ous avez effectué pour moi une réparation sur (indiquer la nature de la réparation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mme l’atteste la photocopie du chèque ci-jointe, je vous ai réglé le montant de cette réparatio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endant, je viens de constater que les réparations ont été mal faites : l’appareil  est de nouveau tombé en panne. J’ai fait constater cette réparation défectueuse par un autre professionne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rappelle qu’en application des dispositions de l’article 1147 du code civil vous êtes tenu à une obligation de résulta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vous mets donc en demeure de remettre gratuitement en état cet appareil sous huit jours. Faute de quoi, je me verrai contraint de saisir le tribunal compéten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uillez agréer, Madame, Monsieur, l’expression de mes sentiments distingué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i/>
          <w:sz w:val="28"/>
        </w:rPr>
        <w:t>Signatur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0:12:00Z</dcterms:created>
  <dc:creator>Guesné</dc:creator>
  <dc:description/>
  <dc:language>en-US</dc:language>
  <cp:lastModifiedBy>Stéphane</cp:lastModifiedBy>
  <dcterms:modified xsi:type="dcterms:W3CDTF">2000-02-05T15:36:00Z</dcterms:modified>
  <cp:revision>4</cp:revision>
  <dc:subject/>
  <dc:title>Contrat de réparation</dc:title>
</cp:coreProperties>
</file>