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L A LA CAUTION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vis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(nom du bailleur)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nom du locatai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Le (dat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b w:val="false"/>
          <w:u w:val="single"/>
        </w:rPr>
        <w:t xml:space="preserve">Objet </w:t>
      </w:r>
      <w:r>
        <w:rPr>
          <w:b w:val="false"/>
        </w:rPr>
        <w:t>: appel à la caution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rappelle que par acte du (date), vous vous êtes porté caution solidaire de (nom), locataire du logement sis (adresse). Pour mémoire, je vous adresse copie du bail régularisé à l’époq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informe que le locataire n’a  toujours pas réglé le loyer du mois de (date) s’élevant à la somme de (somm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conséquence, je vous réclame le règlement de celle-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cet effet, vous trouverez ci-joint copie des différents courriers de relance que j’ai adressés à (nom du locatair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fr-FR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0:55:00Z</dcterms:created>
  <dc:creator>Guesné</dc:creator>
  <dc:description/>
  <dc:language>en-US</dc:language>
  <cp:lastModifiedBy>olivier</cp:lastModifiedBy>
  <dcterms:modified xsi:type="dcterms:W3CDTF">2000-02-12T12:26:00Z</dcterms:modified>
  <cp:revision>8</cp:revision>
  <dc:subject/>
  <dc:title>APPEL A LA CAUTION</dc:title>
</cp:coreProperties>
</file>