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ILIATION DU BAIL AVEC SUCCESSEUR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ttre recommandée avec avis de récep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nom du locatair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adress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nom du bailleur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adress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Le (date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bjet :</w:t>
      </w:r>
      <w:r>
        <w:rPr>
          <w:sz w:val="28"/>
        </w:rPr>
        <w:t xml:space="preserve"> résiliation du bail avec successeu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dame, Monsieu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cataire du logement sis (adresse) que j’occupe actuellement en vertu d’un contrat de bail que nous avons conclu ensemble, je vous informe de mon intention de quitter ce logem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suis normalement tenu au respect du préavis légal de 3 mois, en sorte que le bail se terminera le (date) procha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endant, je puis d’ores et déjà vous proposer un nouveau locataire. Je vous remercie de bien vouloir me faire savoir si vous êtes d’accord pour le rencontrer. Si vous parvenez à un accord, nous serons entendu que mon préavis cessera de courir à la date d’emménagement du nouveau locatai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ns cette attente, je vous prie d’agréer, Madame, Monsieur, l’expression de mes sentiments les meilleur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i/>
          <w:sz w:val="28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5:13:00Z</dcterms:created>
  <dc:creator>Guesné</dc:creator>
  <dc:description/>
  <dc:language>en-US</dc:language>
  <cp:lastModifiedBy>olivier</cp:lastModifiedBy>
  <dcterms:modified xsi:type="dcterms:W3CDTF">2000-02-12T10:51:00Z</dcterms:modified>
  <cp:revision>8</cp:revision>
  <dc:subject/>
  <dc:title>RESILIATION DU BAIL AVEC SUCCESSEUR</dc:title>
</cp:coreProperties>
</file>