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TESTATION DE L’AUGMENTATION DU LOYER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Lettre recommandée avec avis de réception)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nom du locataire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adresse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(nom du bailleur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(adresse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Le (date)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bjet</w:t>
      </w:r>
      <w:r>
        <w:rPr>
          <w:sz w:val="28"/>
        </w:rPr>
        <w:t xml:space="preserve"> : contestation de l’augmentation de mon  loy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dame, Monsieu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'accuse réception de votre courrier en date du (date) m'informant de la révision annuelle du loyer du logement, sis à (adresse), que j'occupe actuellement en vertu d'un contrat de bail que nous avons conclu ensembl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endant, je conteste le nouveau montant du loyer que vous me communiquez. En effet, conformément aux dispositions de l'article 17-d de la loi n° 89-462 du 6 juillet 1989 modifiée, l'augmentation du loyer après révision ne peut excéder la variation de la moyenne sur quatre trimestres de l'indice national du coût de la construction publié par l'I.N.S.E.E. ; cette moyenne est celle de l'indice du coût de la construction à la date de référence et des indices des trois trimestres qui la précèdent ; à défaut de précision contractuelle, la date de référence doit être celle du dernier indice publié à la date de signature du bail, soit (indiquer l’indice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 conséquent, le montant du nouveau loyer ne peut être ainsi supérieur à (indiquer la somme en euros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 vous saurais gré de bien vouloir réduire en conséquence le montant du nouveau loye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euillez agréer, Madame , Monsieur, l’expression de sentiments distingué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2832" w:firstLine="708"/>
        <w:rPr/>
      </w:pPr>
      <w:r>
        <w:rPr/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i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09:44:00Z</dcterms:created>
  <dc:creator>Guesné</dc:creator>
  <dc:description/>
  <dc:language>en-US</dc:language>
  <cp:lastModifiedBy>iii</cp:lastModifiedBy>
  <dcterms:modified xsi:type="dcterms:W3CDTF">2005-04-21T05:47:00Z</dcterms:modified>
  <cp:revision>8</cp:revision>
  <dc:subject/>
  <dc:title>(nom du locataire)</dc:title>
</cp:coreProperties>
</file>