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 TARDIVE DU SINIST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Lettre recommandée avec accusé de réceptio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nom de l’assuré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nom de l’assureu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(dat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bjet </w:t>
      </w:r>
      <w:r>
        <w:rPr>
          <w:sz w:val="28"/>
        </w:rPr>
        <w:t>: déclaration de sinist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ite au sinistre référencé dans vos services sous le n°(n°), vous m’opposez une déchéance de garantie pour déclaration tard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vous rappelle qu’en cette hypothèse les dispositions de l’article L. 113-2 du code des assurances prévoient qu’il vous faut prouver que le retard vous a causé un préjud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conséquence, je vous serais gré de bien vouloir me faire connaître précisément vos éléments de preuves ou, à défaut, de procéder sans plus attendre au règlement des indemnités qui me sont du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uillez agréer, Madame, Monsieur, l’expression de mes salutations distingué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>Signatur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2:55:00Z</dcterms:created>
  <dc:creator>Guesné</dc:creator>
  <dc:description/>
  <dc:language>en-US</dc:language>
  <cp:lastModifiedBy>Stéphane</cp:lastModifiedBy>
  <dcterms:modified xsi:type="dcterms:W3CDTF">2000-02-05T16:00:00Z</dcterms:modified>
  <cp:revision>4</cp:revision>
  <dc:subject/>
  <dc:title>DECLARATION TARDIVE DU SINISTRE</dc:title>
</cp:coreProperties>
</file>