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TESTATION D’UN REMBOURSEMENT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Lettre recommandée avec avis de réception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nom de l’assuré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adresse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(nom de l’assureur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(adresse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Le. (date)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bjet :</w:t>
      </w:r>
      <w:r>
        <w:rPr>
          <w:sz w:val="28"/>
        </w:rPr>
        <w:t xml:space="preserve"> contestation de votre proposition de remboursemen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éf. : Sinistre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dame, Monsieu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 courrier en date du (date), j’ai pris connaissance de votre proposition de remboursement pour (décrire la nature du sinistre) à hauteur de (somme) eur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pte tenu de l’état antérieur de ce bien, il me semble que la somme proposée ne couvre que dans une très faible mesure l’ampleur des dégât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n conséquence, je vous serais gré de me faire parvenir dans les plus brefs délais le rapport d’expertise et de reconsidérer le montant de l’indemnisatio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euillez agréer, Madame, Monsieur, l’expression de mes salutations les meilleu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i/>
          <w:sz w:val="28"/>
        </w:rPr>
        <w:t>Signature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Pièces jointes </w:t>
      </w:r>
      <w:r>
        <w:rPr>
          <w:sz w:val="28"/>
        </w:rPr>
        <w:t xml:space="preserve">: tout document attestant de l’état antérieur du bien (photographies, etc.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7T16:20:00Z</dcterms:created>
  <dc:creator>Guesné</dc:creator>
  <dc:description/>
  <dc:language>en-US</dc:language>
  <cp:lastModifiedBy>iii</cp:lastModifiedBy>
  <dcterms:modified xsi:type="dcterms:W3CDTF">2005-04-22T13:59:00Z</dcterms:modified>
  <cp:revision>5</cp:revision>
  <dc:subject/>
  <dc:title>Contestation d’un remboursement</dc:title>
</cp:coreProperties>
</file>