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MANDE DE REMISE GRACIEUS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nom du contribuable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adresse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both"/>
        <w:rPr>
          <w:sz w:val="28"/>
        </w:rPr>
      </w:pPr>
      <w:r>
        <w:rPr>
          <w:sz w:val="28"/>
        </w:rPr>
        <w:t>(adresser par lettre recommandée avec accusé de réception à votre comptable du Trésor, avec copie à votre percepteur)</w:t>
      </w:r>
    </w:p>
    <w:p>
      <w:pPr>
        <w:pStyle w:val="Normal"/>
        <w:ind w:left="2124" w:firstLine="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Le (date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dame, Monsieu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e suis assujetti à l’impôt sur le revenu (ou à la taxe d’habitation) pour un montant de (somme) euros, comme en atteste la photocopie de mon avis d’imposition ci-joint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r, de graves difficultés financières ne me permettent pas de régler mon prochain acompte provisionne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n effet (indiquer vos raisons : licenciement, long arrêt de travail…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euillez trouver ci-joints les documents justifiant ma situatio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n conséquence, je vous demande de bien vouloir m’accorder la remise la plus importante possible de cet impô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stant à votre disposition pour toute information complémentaire, je vous prie d’agréer, Madame, Monsieur, l’expression de mes sentiments distingué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i/>
          <w:sz w:val="28"/>
        </w:rPr>
        <w:t>Signature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1T14:16:00Z</dcterms:created>
  <dc:creator>Guesné</dc:creator>
  <dc:description/>
  <dc:language>en-US</dc:language>
  <cp:lastModifiedBy>iii</cp:lastModifiedBy>
  <dcterms:modified xsi:type="dcterms:W3CDTF">2005-04-21T08:52:00Z</dcterms:modified>
  <cp:revision>5</cp:revision>
  <dc:subject/>
  <dc:title>DEMANDE DE REMISE GRACIEUSE</dc:title>
</cp:coreProperties>
</file>