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NTESTATION DE L’AVIS D’IMPOSITION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ettre recommandée avec accusé de récepti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nom du contribuabl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(responsable du centre des impôt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e (dat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vous informe par la présente d’une erreur vraisemblablement commise dans le calcul du montant de mes impôts sur le revenu pour l’année (anné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me vois donc dans l’obligation de contester l’avis d’imposition que vos services m’ont fait parven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effet, il me semble que (expliquez les raisons de vos réserve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outre, en application des dispositions de l’article L.277 du Livre des procédures fiscales, je vous serais gré de bien vouloir surseoir au paiement des sommes correspondantes à l’imposition que je conte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uillez agréer, Madame, Monsieur, l’expression de mes respectueuses salutat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Signatur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ièces jointes : </w:t>
      </w:r>
      <w:r>
        <w:rPr>
          <w:sz w:val="28"/>
        </w:rPr>
        <w:t xml:space="preserve"> avis d’imposition, justificatifs de dégrèvements auxquels vous prétend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3:40:00Z</dcterms:created>
  <dc:creator>Guesné</dc:creator>
  <dc:description/>
  <dc:language>en-US</dc:language>
  <cp:lastModifiedBy>iii</cp:lastModifiedBy>
  <dcterms:modified xsi:type="dcterms:W3CDTF">2005-04-22T14:02:00Z</dcterms:modified>
  <cp:revision>5</cp:revision>
  <dc:subject/>
  <dc:title>Contestation de l’avis d’imposition</dc:title>
</cp:coreProperties>
</file>